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СИСТЕМА ПОДГОТОВКИ К ЕГЭ ПО  ОБЩЕСТВОЗНАНИЮ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тупление Нигаметзяновой М.Ф. на муниципальном семинаре «Подготовка к ЕГЭ по обществознанию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зультаты ЕГЭ по обществознанию: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538"/>
        <w:gridCol w:w="2309"/>
        <w:gridCol w:w="2223"/>
        <w:gridCol w:w="1615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чебный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сего сдавал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«5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«4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06-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 (55%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( 33%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 (0,1%)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07-20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 ( 60%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 (40%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07-20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Целищева К. 72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киева Л. 70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арифуллина Д. 68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юмова Г. 61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игангирова А. 59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08-20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object w:dxaOrig="7725" w:dyaOrig="2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95pt;height:181.95pt" filled="f" o:ole="">
            <v:imagedata r:id="rId3" o:title=""/>
          </v:shape>
          <o:OLEObject Type="Embed" ProgID="" ShapeID="ole_rId2" DrawAspect="Content" ObjectID="_2000888622" r:id="rId2"/>
        </w:object>
      </w:r>
      <w:r>
        <w:rPr>
          <w:b/>
          <w:bCs/>
          <w:i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2007-2008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редняя оценка по лицею – 4,2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редняя оценка– 4,6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редний балл по лицею - 63,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редний балл - 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060" w:dyaOrig="3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pt;height:183pt" filled="f" o:ole="">
            <v:imagedata r:id="rId5" o:title=""/>
          </v:shape>
          <o:OLEObject Type="Embed" ProgID="" ShapeID="ole_rId4" DrawAspect="Content" ObjectID="_633384502" r:id="rId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ффективность моей работы показывают итоги ЕГЭ по обществознанию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образом я добиваюсь таких результа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к ЕГЭ начинается с 8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изучении первых же тем учащимся предлагается знакомство с тематическим подборками тестов ЕГЭ и олимпиадными заданиями. Желающие начинают использовать их для проверки полученн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епенно выявляется круг учащихся, особо интересующихся обществознанием – будущих участников олимпиад и абитури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9 классе они впервые сдают экзамен в форме те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0-11 классов учащиеся все чаще используют тестовые формы работы. Они посещают спецкурс по подготовке к ЕГЭ, где учатся преобразовывать решенные тесты в ле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яется неправильным вариантам ответа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чему они неправильны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их нужно преобразовать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во их место в данной лекции курсе обществознания в цел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какие действия выполняются при решении задания части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атриархальной семьи свойственен признак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четкое   разделение   сфер   семейной   жизни   и   обязанностей   по ведению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оль лидера отводится самому сильному и выносливому члену семьи независимо от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личие процедуры заключения брачного контр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забота родителей о воспитании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-первых, пункт «наличие процедуры заключения брачного контракта » отвергается как  относящийся к современной, а не патриархальной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-вторых, пункт «забота родителей о воспитании детей » заносится в графу  «Любой тип семь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третьих, пункт «роль лидера отводится самому сильному и выносливому члену семьи независимо от возраста» отвергается как не относящийся ни к одному типу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 только пункт «четкое   разделение   сфер   семейной   жизни   и   обязанностей   по ведению хозяйства » может быть действительно отнесен в графу «Патриархальная 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ешении заданий части С составляются аналитические табл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ризис семьи и ее будуще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ЗИ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ХОД НА НОВЫЙ ЭТАП РАЗВИ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ями этого кризиса служат такие 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семьи во многом связано с воз</w:t>
              <w:softHyphen/>
              <w:t>растанием роли и значения личностного потенциала в семей</w:t>
              <w:softHyphen/>
              <w:t>ных отношения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ение рождаемости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обусловлено действием таких факто</w:t>
              <w:softHyphen/>
              <w:t>ров, как переход к рыночным отношениям, правовому госу</w:t>
              <w:softHyphen/>
              <w:t>дарству, информационным технология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бильность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требует наибольшего раскрытия творческого потенциала личности, возможностей ее социальной адапт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количес</w:t>
              <w:softHyphen/>
              <w:t>тва разводов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</w:t>
              <w:softHyphen/>
              <w:t>вается новое отношение к каждому члену семьи как персо</w:t>
              <w:softHyphen/>
              <w:t>не, что порождает по существу новую важнейшую функцию семьи – персоналитарную (от лат. persona — особа, личность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большого числа бездетных семей (сегодня таких семей — 15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означает формирование такого типа семьи, где высшей ценностью станут индивидуальность личности, ее права и свободы, где будут созданы условия для твор</w:t>
              <w:softHyphen/>
              <w:t>ческого развития и самовыражения каждого члена семьи, включая родителей и детей, на основе уважения достоинст</w:t>
              <w:softHyphen/>
              <w:t>ва личности, любви и соглас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нательный отказ от ро</w:t>
              <w:softHyphen/>
              <w:t>ждения единственного реб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итарная функция семьи в перспективе должна стать ведущей, определяющей сущность семьи в информационном обще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отказ от детей ,сдача их в родильные или детские дома, дома ребенка, приемники-распределител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ая функция семьи будет направлена на сознательное ограничение рождаемости и обеспечение высокого качества подготовки ребенка к жизни и труду в условиях информационного общества. Акцент будет делаться на раскрытии индивидуальных способностей лич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ство детей из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конфликты в информационном общест</w:t>
              <w:softHyphen/>
              <w:t>ве будут происходить в основном из-за неумения и нежела</w:t>
              <w:softHyphen/>
              <w:t>ния считаться с индивидуальными личностными особенностя</w:t>
              <w:softHyphen/>
              <w:t>ми членов семьи. Неуважение к личному достоинству каждо</w:t>
              <w:softHyphen/>
              <w:t>го отдельного члена семьи — серьезная причина для кон</w:t>
              <w:softHyphen/>
              <w:t>фронтации и отчу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о</w:t>
              <w:softHyphen/>
              <w:t>кое обращение с детьми вплоть до лишения жизни своих дет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кое со</w:t>
              <w:softHyphen/>
              <w:t>кращение уровня «брачност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рост внебрачной рождае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ирование общества резко обострило проблему семей, нуждающихся в социальной защите. Среди ее объектов – семьи одиноких матерей, военнослужащие срочной службы с детьми; семьи, в которых один из родителей уклоняется от уплаты алиментов; семьи с детьми-инвалидами; взявшие детей под опеку; многодетные с малолетними детьми до трех лет; студенческие семьи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три года произошел значительный рост малообеспеченных семей среди многодетных (26,9% за три года) и неполных (14,5%). При этом четко прослеживается и другая тенденция – снижение количества многодетных семей и рост семей с детьми-инвалидами и неполны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олько семья эффективно функционирует как система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функционирования семьи общественным потребностя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речие между мужской и женской ролями в семье, между ролями профессиональными и семейными, низкая сплоченность семейной групп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ие престижа традиционного бра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гнозировании семейно-брачных отношений сле</w:t>
        <w:softHyphen/>
        <w:t>дует иметь в виду, что семья оказалась под прицелом не одной, а сразу нескольких глобальных тенденций, затронув</w:t>
        <w:softHyphen/>
        <w:t xml:space="preserve">ших и наше общество. Это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ереход (будем надеяться, к цивилизованному) к рынку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емократизация общества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</w:t>
        <w:softHyphen/>
        <w:t xml:space="preserve">форматизация общества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растание личностного потенци</w:t>
        <w:softHyphen/>
        <w:t xml:space="preserve">ала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растающая роль женщин в обществен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чины кризисного положения семей можно условно разделить на экономические и социаль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ря работ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лата заработной платы или пособий, низкий уровень оплаты тр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оголиз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неядст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равное поведение одного или обоих супруго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о, этому сопутствует низкий культурный уровень, бездуховность, безответственность перед деть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, растущий в такой семье, часто неуравновешен, психологически подавлен, формирует стереотипы общественного поведения неадекватные общей социальной и культурной среде. Очень часто дети именно из таких семей – трудные дети, трудные подростки, среди которых встречаются юные правонарушител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тсутствии государственной программы адаптации семьи к переходному состоянию общества семья сама мето</w:t>
        <w:softHyphen/>
        <w:t xml:space="preserve">дом проб и ошибок, ценой больших лишений «нащупывает» механизмы выжи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временных условиях значитель</w:t>
        <w:softHyphen/>
        <w:t xml:space="preserve">но изменяются </w:t>
      </w:r>
      <w:r>
        <w:rPr>
          <w:b/>
          <w:sz w:val="28"/>
          <w:szCs w:val="28"/>
        </w:rPr>
        <w:t>социальные</w:t>
      </w:r>
      <w:r>
        <w:rPr>
          <w:sz w:val="28"/>
          <w:szCs w:val="28"/>
        </w:rPr>
        <w:t xml:space="preserve"> функции семь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пример, боль</w:t>
        <w:softHyphen/>
        <w:t xml:space="preserve">шим преобразованиям подвергается </w:t>
      </w:r>
      <w:r>
        <w:rPr>
          <w:b/>
          <w:sz w:val="28"/>
          <w:szCs w:val="28"/>
        </w:rPr>
        <w:t xml:space="preserve">экономическая </w:t>
      </w:r>
      <w:r>
        <w:rPr>
          <w:sz w:val="28"/>
          <w:szCs w:val="28"/>
        </w:rPr>
        <w:t xml:space="preserve">функция семь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ночные отношения значительно ускорили отказ от патерналистского, иждивенческого сознания семьи и пони</w:t>
        <w:softHyphen/>
        <w:t xml:space="preserve">мание того, что выживание семьи — дело рук самой семь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е изменения отношений собственности семья все чаще начинает выступать хозяйственно-экономи</w:t>
        <w:softHyphen/>
        <w:t>ческой единицей различных альтернативных видов собствен</w:t>
        <w:softHyphen/>
        <w:t xml:space="preserve">ности: семейной, арендной, фермерской, индивидуальной, кооперативной, личной приусадебной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ищет внут</w:t>
        <w:softHyphen/>
        <w:t>ренние резервы выживания, по-своему осваивая новые, ры</w:t>
        <w:softHyphen/>
        <w:t xml:space="preserve">ночные виды деятель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нопредпринимательску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ночно коммерческу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кулятивно-посредническ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их условиях гаран</w:t>
        <w:softHyphen/>
        <w:t>тированной поддержкой семейного бюджета все более вы</w:t>
        <w:softHyphen/>
        <w:t>ступает личное подсобное, дачное и приусадебное хозяйст</w:t>
        <w:softHyphen/>
        <w:t>во. Его доля в семейном бюджете за последние 5 лет резко возро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рьезным изменениям подвергнется и </w:t>
      </w:r>
      <w:r>
        <w:rPr>
          <w:b/>
          <w:sz w:val="28"/>
          <w:szCs w:val="28"/>
        </w:rPr>
        <w:t>репродуктивная</w:t>
      </w:r>
      <w:r>
        <w:rPr>
          <w:sz w:val="28"/>
          <w:szCs w:val="28"/>
        </w:rPr>
        <w:t xml:space="preserve"> функция семьи. Социологи заметили, что в городах детей рождается меньше, чем в сельской местности. На количест</w:t>
        <w:softHyphen/>
        <w:t>во детей в семье влияет не только урбанизация и связанная с ней экология, но и уровень образования женщины. Одна</w:t>
        <w:softHyphen/>
        <w:t>ко наибольшее влияние на преобразование воспроизводя</w:t>
        <w:softHyphen/>
        <w:t>щей функции семьи оказывает изменение основы обмена веществ между человеком и природой в связи с информати</w:t>
        <w:softHyphen/>
        <w:t xml:space="preserve">зацией общ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витие информационного производства потребует определенного соответствия между новейшими предметами и средствами труда, новейшими технологиями и способностью работника к труду: его общей культурой, информированностью, интеллектуальными способностями, профессионализмом, состоянием здоровья, интересом к работе, работоспособностью, способностью к быстрой адап</w:t>
        <w:softHyphen/>
        <w:t xml:space="preserve">тации, умением самостоятельно принимать реш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ко возрастает ценность каждой жизни. Человек в информаци</w:t>
        <w:softHyphen/>
        <w:t>онном обществе будет активно заниматься повышением ин</w:t>
        <w:softHyphen/>
        <w:t>формированности, сохранением здоровья, хороше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ого роста работника и под</w:t>
        <w:softHyphen/>
        <w:t>растающего поколения должны быть созданы соответствующие жизненные условия и материальные средства, включаю</w:t>
        <w:softHyphen/>
        <w:t>щие в себя уровень образования и культуры, жилищные условия, качество питания, здравоохранения, сферы услуг, возможности отдыха, снятия нервного напряжения. Одним словом, возрастает потребность в качестве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репродуктивная функция семьи будет направлена на сознательное ограничение рождаемости и обеспечение высокого качества подготовки ребенка к жизни и труду в условиях информационного общества. Акцент будет делаться на раскрытии индивидуальных способностей личности. Семейные конфликты в информационном общест</w:t>
        <w:softHyphen/>
        <w:t>ве будут происходить в основном из-за неумения и нежела</w:t>
        <w:softHyphen/>
        <w:t>ния считаться с индивидуальными личностными особенностя</w:t>
        <w:softHyphen/>
        <w:t>ми членов семьи. Неуважение к личному достоинству каждо</w:t>
        <w:softHyphen/>
        <w:t>го отдельного члена семьи — серьезная причина для кон</w:t>
        <w:softHyphen/>
        <w:t>фронтации и отчу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5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СЕМЬЯ, основанная на браке или кровном родстве малая группа, члены которой связаны общностью быта, взаимной помощью, моральной и правовой ответственностью. Как устойчивое объединение возникает с разложением родового строя. Первая историческая форма моногамии — патриархальная семья (управлялась отцом, включала его потомков с их женами и детьми, а также домашних рабов). Индустриализация разрушает связь семьи с домашним производством, оставляя у нее из экономических функций лишь организацию быта; большинство семей состоит из супругов и их детей (нуклеарная семья). В современном обществе действуют две противоречивые тенденции: обновление семьи на основе промышленного и культурного прогресса (превращение семьи в морально-правовой союз мужчины и женщины) и рост семейных коллизий и значительное число разводов. Большинство браков заключается по личному выбору будущих супругов, а семейные отношения все больше характеризуются их равноправием.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387"/>
      </w:tblGrid>
      <w:tr>
        <w:trPr>
          <w:trHeight w:val="47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еал семь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ая семья</w:t>
            </w:r>
          </w:p>
        </w:tc>
      </w:tr>
      <w:tr>
        <w:trPr>
          <w:trHeight w:val="47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чён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е одино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озненность.</w:t>
            </w:r>
          </w:p>
        </w:tc>
      </w:tr>
      <w:tr>
        <w:trPr>
          <w:trHeight w:val="47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ная семейная иерархия. Уважительное отношение к мужу и отцу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пра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.</w:t>
            </w:r>
          </w:p>
        </w:tc>
      </w:tr>
      <w:tr>
        <w:trPr>
          <w:trHeight w:val="47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ним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рядочная сексуальная жизнь</w:t>
            </w:r>
          </w:p>
        </w:tc>
      </w:tr>
      <w:tr>
        <w:trPr>
          <w:trHeight w:val="47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ные брак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стротечное расторжение браков </w:t>
            </w:r>
          </w:p>
        </w:tc>
      </w:tr>
      <w:tr>
        <w:trPr>
          <w:trHeight w:val="47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счастье – не главная ценность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личного счастья . Жизнь “соло”</w:t>
            </w:r>
          </w:p>
        </w:tc>
      </w:tr>
      <w:tr>
        <w:trPr>
          <w:trHeight w:val="47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ки заключаются по любв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ки по расчёту</w:t>
            </w:r>
          </w:p>
        </w:tc>
      </w:tr>
      <w:tr>
        <w:trPr>
          <w:trHeight w:val="47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ка стереотипов</w:t>
            </w:r>
          </w:p>
        </w:tc>
      </w:tr>
      <w:tr>
        <w:trPr>
          <w:trHeight w:val="47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и  строительства семейных отношений</w:t>
            </w:r>
          </w:p>
        </w:tc>
      </w:tr>
      <w:tr>
        <w:trPr>
          <w:trHeight w:val="47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небрежение личностными ценностями партнера</w:t>
            </w:r>
          </w:p>
        </w:tc>
      </w:tr>
      <w:tr>
        <w:trPr>
          <w:trHeight w:val="47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ценивание личных ценностей</w:t>
            </w:r>
          </w:p>
        </w:tc>
      </w:tr>
    </w:tbl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rPr>
          <w:rFonts w:ascii="PragmaticaKMM;Times New Roman" w:hAnsi="PragmaticaKMM;Times New Roman" w:cs="PragmaticaKMM;Times New Roman"/>
          <w:b/>
          <w:b/>
          <w:sz w:val="28"/>
          <w:szCs w:val="28"/>
        </w:rPr>
      </w:pPr>
      <w:r>
        <w:rPr>
          <w:rFonts w:cs="PragmaticaKMM;Times New Roman" w:ascii="PragmaticaKMM;Times New Roman" w:hAnsi="PragmaticaKMM;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ом  длительной реализации подобного подхода является высокий уровень осмысления материала и прочное усво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я система подготовки к ЕГЭ – не натаскивание, а приход ученика к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иску истин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овому глубокому знанию в области истории и обществ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а при этом степень моей удовлетворен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дной стороны, ЕГЭ – это внешняя оценка учебных достижений обучающихся .Она проводится на основе стандартизированной процедуры тестирования. учебных достижений обучающихся и степени развития их личностных  качеств . Подготовка к ЕГЭ идет по единому формату, практически  осваивается решение по алгорит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результаты ЕГЭ не во всем отражают реальный уровень знаний учащихся.             Особенно это касается таких предметов как история и обществознание , где на  первое место должно ставится умение видеть проблему, выражать свои   мысли, умение говорить, а ЕГЭ данные умения не отражает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ЕГЭ при всех достоинствах  все же не отражают  реальный уровень качества образова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ногие вопросы можно трактовать неоднозначно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нные вопросы часто звучат  некорректно и требуют уточн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стовая система не может охватить все содержание образования по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овые задания позволяют проверить овладение обязательным минимумом содержания образования.  Для проверки более глубокого владения материалом хотелось бы  использовать другие виды заданий, возможно, другие формы экзам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 результатов ЕГЭ по обществознанию показал, что умения выпускников, необходимые для осуществления предложенных видов познавательной деятельности, сформированы в недостаточной  степени. Социальный заказ значительно шире, чем просто успешная сдача экзам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ее сложная  и творческая часть экзамена в форме ЕГЭ – написание эссе. Я привожу примеры эссе своих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се 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емейной жизни самый важный винт — это любовь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ехов А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ействительно, семейная жизнь включает совокупность специальных церемоний, ритуалов и обычаев, подразумевает некоторые правила поведения, ставшие традицией, но все это невозможно без великого, глубокого чувства – любви. Ведь одной из важнейших функций семьи является эмоциональная – получение психологической защиты, эмоциональной поддержки, эмоциональная стабилизация индивидов и их психологическая тера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  благодаря любви семья обеспечивает своим членам опеку, защиту, социальную безопасность, эмоциональную поддержку. Только тогда семья - психологическое убежище, место снятия напряжения, создания эмоционально - психологического комф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 важна любовь между супругами: она гораздо уязвимее очень прочных родительских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Н.Толстой в романе  «Война и мир»  приходит к мысли, что брак, не освященный любовью, не может  быть счастливым. Это происходит в семье Пьера и Элен. Ведь Пьера в его будущей жене привлекала только красота, а со стороны Элен был только голый расчет.  И их  брак без любви ни к чему не приводит. И позже Пьер поймет, что женитьба на Элен – это несчастье, ошибка его молодости, трагедия. Никакая семья не может существовать без любви.  Семья Безуховых распад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м «Гранатовый браслет» А.Куприна, воспевающий чистое, бескорыстное, идеальное чувство. Вера Николаевна Шеина осознает место любви в своей жизни, столкнувшись с пламенной самоотверженной любовью телеграфиста Желткова, «сильной как смерть». Какой будет ее семейная жизнь после его самоубийства, когда она понимает, «что та любовь, о которой мечтает каждая женщина, прошла мимо не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развод неизбежен? Ведь рубеж 19 - 20 веков остро  поставил вопрос о важности любви в супружеских отношениях и женской эмансип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 одним из наиболее популярных мотивов развода являются супружеская неверность и любовь к другому челов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развод не отрицает института брака. Он отрицает определенный тип отношений в браке – отношений, построенных на нелюбви супругов, авторитарном подавлении одного другим, унижения личного достоинства  и неравенстве полов. Юридическому прекращению брака обычно предшествует эмоциональный развод – утрата любви и доверия, возникновение отчуждения между супру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о., нельзя не согласиться с великим русским писателем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ьвина Гильмутди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се 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ья – один из шедевров природы» (Д.Сантая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дной стороны, хочется согласиться с  американским философом Джорджем Сантая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помним «Войну и мир» Л.Н.Толстого. Кажется, трудно найти более разных людей, чем Наташа Ростова и Марья Болконская.  Как далеки они в начале романа от цели, куда ведет их писатель – от спокойной и гармоничной, по-настоящему счастливой семейной жизни, поглощающей без оста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еще предстоит выстрадать – через горе. лишения, потерю близких. Любимые толстовские героини постепенно возрождаются для любви и семейного сча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Л.Н.Толстой показал неизбежность  и необходимость для человека такой обыкновенной и в то же время неповторимой семейной жизни, свободной от светских предрассуд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 что происходит с семьей сегодня? Семья все еще остается одним из шедевров общества и прир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юсь, что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ногих семья уходит на второй 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едко женщина сознательно отказывается от матери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выбор сознателен, но эгоистичен: не мучиться, спокойно спать по ночам, не видеть бесконечных пеленок, возрастающих потребностей трудно взрослеющ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думаю, что сейчас не так уж много настоящих семей ( «Моя семья – моя крепость»). Нужно немало постараться, чтобы семья вновь стала одним из шедевров общества и прир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ьмира Шигабутдин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3:01:00Z</dcterms:created>
  <dc:creator>Марина</dc:creator>
  <dc:description/>
  <cp:keywords/>
  <dc:language>en-US</dc:language>
  <cp:lastModifiedBy>Филиппов И.Н.</cp:lastModifiedBy>
  <dcterms:modified xsi:type="dcterms:W3CDTF">2010-06-01T09:59:00Z</dcterms:modified>
  <cp:revision>5</cp:revision>
  <dc:subject/>
  <dc:title/>
</cp:coreProperties>
</file>